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AZFA Conference Host Timelin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 months out</w:t>
        <w:tab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y for conferenc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 months out</w:t>
        <w:tab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warded conferenc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 months out</w:t>
        <w:tab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 hotel contract to officers at AZFA Mid-year Meeting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 months out</w:t>
        <w:tab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 contract with host hote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gin working with Programs &amp; Education to develop agend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months out</w:t>
        <w:tab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 preliminary agenda to officers at Board Meetin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ruit vendors &amp; sponsor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months out</w:t>
        <w:tab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lize contracts for attendee transportation needs</w:t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months out</w:t>
        <w:tab/>
        <w:tab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Present 70% agenda to officers at AZFA Mid-year Meeting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line registration system in plac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ering contracts in place</w:t>
        <w:tab/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months out</w:t>
        <w:tab/>
        <w:tab/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5% agenda posted on the web sit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dy to receive registration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dy for vendor registrations, exhibit hall lay out, receiving, etc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months out</w:t>
        <w:tab/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l agenda posted on the web sit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26:00Z</dcterms:created>
  <dc:creator>Rodney L. Fuller</dc:creator>
  <dc:description/>
  <dc:language>en-US</dc:language>
  <cp:lastModifiedBy>grettig</cp:lastModifiedBy>
  <dcterms:modified xsi:type="dcterms:W3CDTF">2014-01-03T13:26:00Z</dcterms:modified>
  <cp:revision>2</cp:revision>
  <dc:subject/>
  <dc:title/>
</cp:coreProperties>
</file>